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Минфин объяснил, как считать налог с бесплатн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 стоимости безвозмездно полученного имущества нужно заплатить налог на прибыль. Это облагаемый доход компании: его нет в списке доходов, которые не подпадают под налог на прибыль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A42NH" \l "XA00MA42NH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251 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Так считают в Минфине. Чиновники объяснили, как отражать безвозмездно полученные активы в налоговом уче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тоимость безвозмездно полученного имущества укажите в составе внереализационных доход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A583J5" \l "ZA02A583J5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8 ст. 250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тоимость таких активов считайте исходя из рыночных цен на аналогичное имущество. Она не должна быть ниже остаточной стоимости и затрат на приобретение, полагают чиновники. Порядок определения стоимости такого имущества закрепите в учетной политике компании для целей налогового уче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пример, компания-партнер бесплатно передала вашей организации автомобиль. Его рыночная стоимость — 1 500 000 руб. Эту сумму укажите в строке 100 приложения № 1 к листу 02 декларации по налогу на прибыл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Минфине предупреждают: если в дальнейшем имущество передадите другой компании безвозмездно, то его стоимость и сопутствующие платежи учесть в расходах не получитс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FBM3KS" \l "ZAP2FBM3KS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6 ст. 270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Минфина от 03.11.2023 № 03-03-06/1/105077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36744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6:00Z</dcterms:created>
  <dc:creator>apkpressa@outlook.com</dc:creator>
  <dc:description/>
  <cp:keywords/>
  <dc:language>en-US</dc:language>
  <cp:lastModifiedBy>apkpressa@outlook.com</cp:lastModifiedBy>
  <dcterms:modified xsi:type="dcterms:W3CDTF">2024-01-15T07:46:00Z</dcterms:modified>
  <cp:revision>2</cp:revision>
  <dc:subject/>
  <dc:title/>
</cp:coreProperties>
</file>